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color w:val="3B3838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color w:val="3B3838"/>
              </w:rPr>
              <w:t>Seçkin Şafak ÖZLER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color w:val="3B3838"/>
              </w:rPr>
            </w:pPr>
            <w:r>
              <w:rPr>
                <w:color w:val="3B383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>
                <w:color w:val="3B3838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B3838"/>
              </w:rPr>
              <w:t>Bayındır mh., 338. sk., Apt No: 3 Antalya/Türkiy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B3838"/>
              </w:rPr>
            </w:pPr>
            <w:r>
              <w:rPr>
                <w:color w:val="3B3838"/>
              </w:rPr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color w:val="3B3838"/>
              </w:rPr>
              <w:drawing>
                <wp:inline distT="0" distB="0" distL="0" distR="0">
                  <wp:extent cx="123825" cy="133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3B3838"/>
              </w:rPr>
              <w:t xml:space="preserve">   </w:t>
            </w:r>
            <w:r>
              <w:rPr>
                <w:rStyle w:val="ECVContactDetails"/>
                <w:color w:val="3B3838"/>
              </w:rPr>
              <w:t xml:space="preserve">05307300735    </w:t>
            </w:r>
            <w:r>
              <w:rPr>
                <w:color w:val="3B383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B3838"/>
              </w:rPr>
            </w:pPr>
            <w:r>
              <w:rPr>
                <w:color w:val="3B3838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>
                <w:color w:val="3B3838"/>
              </w:rPr>
            </w:pPr>
            <w:hyperlink r:id="rId5">
              <w:r>
                <w:drawing>
                  <wp:anchor behindDoc="0" distT="0" distB="0" distL="0" distR="7175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safakseckinozler@gmail.com</w:t>
            </w:r>
          </w:p>
          <w:p>
            <w:pPr>
              <w:pStyle w:val="ECVContactDetails1"/>
              <w:rPr>
                <w:color w:val="3B3838"/>
              </w:rPr>
            </w:pPr>
            <w:r>
              <w:rPr>
                <w:color w:val="3B3838"/>
              </w:rPr>
            </w:r>
          </w:p>
          <w:p>
            <w:pPr>
              <w:pStyle w:val="ECVContactDetails1"/>
              <w:rPr>
                <w:color w:val="3B3838"/>
              </w:rPr>
            </w:pPr>
            <w:r>
              <w:rPr>
                <w:color w:val="3B3838"/>
              </w:rPr>
              <w:drawing>
                <wp:inline distT="0" distB="0" distL="0" distR="0">
                  <wp:extent cx="168275" cy="1543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3B3838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seckinsafakozler.wixsite.com/portfolio</w:t>
              </w:r>
            </w:hyperlink>
          </w:p>
          <w:p>
            <w:pPr>
              <w:pStyle w:val="ECVContactDetails1"/>
              <w:rPr>
                <w:color w:val="3B3838"/>
              </w:rPr>
            </w:pPr>
            <w:r>
              <w:rPr>
                <w:color w:val="3B3838"/>
              </w:rPr>
            </w:r>
          </w:p>
          <w:p>
            <w:pPr>
              <w:pStyle w:val="ECVContactDetails1"/>
              <w:rPr>
                <w:color w:val="3B3838"/>
              </w:rPr>
            </w:pPr>
            <w:r>
              <w:rPr>
                <w:color w:val="3B383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B3838"/>
              </w:rPr>
            </w:pPr>
            <w:r>
              <w:rPr>
                <w:color w:val="3B3838"/>
              </w:rPr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snapToGrid w:val="false"/>
              <w:rPr>
                <w:rFonts w:cs="Arial"/>
                <w:color w:val="3B3838"/>
              </w:rPr>
            </w:pPr>
            <w:r>
              <w:rPr>
                <w:rFonts w:cs="Arial"/>
                <w:color w:val="3B383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3B3838"/>
              </w:rPr>
            </w:pPr>
            <w:r>
              <w:rPr>
                <w:rFonts w:cs="Arial"/>
                <w:color w:val="3B3838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4/04/1995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T.R.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jc w:val="both"/>
              <w:rPr/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A graduated from Akdeniz University, department of Econometrics as a bachelor’s degree and master’s degree on Health Management with a particular interest in statistics, data analysis, data modelling, data mapping, data profiling, data cleaning and data visualizing. Recently, I completed Google Data Analytics Professionals Certificate program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tabs>
          <w:tab w:val="clear" w:pos="709"/>
          <w:tab w:val="left" w:pos="3636" w:leader="none"/>
        </w:tabs>
        <w:rPr/>
      </w:pPr>
      <w:r>
        <w:rPr/>
      </w:r>
    </w:p>
    <w:p>
      <w:pPr>
        <w:pStyle w:val="Normal"/>
        <w:rPr>
          <w:vanish/>
          <w:color w:val="0E4194"/>
          <w:sz w:val="18"/>
        </w:rPr>
      </w:pPr>
      <w:r>
        <w:rPr>
          <w:vanish/>
          <w:color w:val="0E4194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5/01/2023-10/07/202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ealth Managem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/>
            </w:pPr>
            <w:r>
              <w:rPr/>
              <w:t>EQF Level 7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kdeniz University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Master’s Degree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5/09/2014-15/06/202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conometric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/>
            </w:pPr>
            <w:r>
              <w:rPr/>
              <w:t>EQF Level 6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kdeniz University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Bachelor’s Degree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5/09/2013-10/07/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mputer Engineer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/>
            </w:pPr>
            <w:r>
              <w:rPr/>
              <w:t>EQF Level 6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ntalya Bilim University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15/09/2009-15/06/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High School Diplom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/>
            </w:pPr>
            <w:r>
              <w:rPr/>
              <w:t>EQF Level 5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oktor İlhami Tankut Anatolian Schoo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urkis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acquired through the Marketing in Online Trading during 14 year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76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Basketball team captain)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am management and good organizational skills gained when I am in the Basketball team.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Quick Learn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daptability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ime management skills acquired during my university education.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llaborations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Multitask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nalytical Think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reativity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search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oblem Solv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tress Management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ife-time Learner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mputer Skills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esentation skills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oblem solv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amwork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oject Plann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chedul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ersuad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ctive Listening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568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dvance in Microsoft Excel and Google Sheets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QL, Azure and Oracle (basic)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wer BI and Tableu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PSS and Eviews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, T-SQL, Python (basic)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emier Pro, Capcu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itness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Video Gaming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B and A2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  <w:bookmarkStart w:id="0" w:name="_Hlk158467111"/>
            <w:bookmarkStart w:id="1" w:name="_Hlk158467111"/>
            <w:bookmarkEnd w:id="1"/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ertificate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  <w:bookmarkStart w:id="2" w:name="_Hlk149497506"/>
            <w:bookmarkStart w:id="3" w:name="_Hlk149497506"/>
          </w:p>
          <w:p>
            <w:pPr>
              <w:pStyle w:val="ECVLeftDetails"/>
              <w:rPr/>
            </w:pPr>
            <w:bookmarkStart w:id="4" w:name="_Hlk149497506"/>
            <w:r>
              <w:rPr/>
              <w:t>Honours and awards</w:t>
            </w:r>
            <w:bookmarkEnd w:id="4"/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EndNote, 2023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oundations: Data, Data Everywhere, Google, 2023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sk Questions to Make Data-Driven Decisions, Google, 2023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epare Data for Exploration, Google, 2023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rocess Data from Dirty to Clean, Google, 2023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nalyze Data to Answer Questions, Google, 2023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hare Data Through the Art Visualization, Google, 2023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Data Analysis with R Programming, Google, 20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Google Data Analytics Capstone: Complete a Case Study, Google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70-461,761: Querying Microsoft SQL Server with Transact-SQL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earn SQL Basics for Data Science, University of California, 20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ata Visualization with Tableu Specialization, University of California, 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Excel Skills for Data Analytics and Visualization Specialization, Macquarie University, 2024 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ORCID, January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ealth and Environment Politics Society, December 2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GitHub, 2022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he Economic Evaluation of COPD Care: Quality and Cost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st Analysis of COPD Patients in Akdeniz University Hospital, 2023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Interschool Basketball Championship,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in Turkey,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he Most Sympathetic Player, 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hanging="0"/>
              <w:rPr>
                <w:rFonts w:cs="Arial"/>
                <w:color w:val="3B3838"/>
                <w:sz w:val="18"/>
              </w:rPr>
            </w:pPr>
            <w:r>
              <w:rPr>
                <w:rFonts w:cs="Arial"/>
                <w:color w:val="3B3838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e</w:t>
    </w:r>
    <w:r>
      <w:rPr>
        <w:szCs w:val="20"/>
        <w:lang w:val="en-US"/>
      </w:rPr>
      <w:t>çkin Şafak Özler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eçkin Şafak Özler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Vanitynamedomain">
    <w:name w:val="vanity-name__domain"/>
    <w:basedOn w:val="DefaultParagraphFont"/>
    <w:qFormat/>
    <w:rPr/>
  </w:style>
  <w:style w:type="character" w:styleId="Vanitynamedisplayname">
    <w:name w:val="vanity-name__display-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fakseckinozler@gmail.com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seckinsafakozler.wixsite.com/portfolio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31:00Z</dcterms:created>
  <dc:creator>Henriette Bille</dc:creator>
  <dc:description>Europass CV</dc:description>
  <cp:keywords>Europass CV Cedefop</cp:keywords>
  <dc:language>en-US</dc:language>
  <cp:lastModifiedBy>Seckin Safak Ozler</cp:lastModifiedBy>
  <cp:lastPrinted>2024-04-19T14:31:00Z</cp:lastPrinted>
  <dcterms:modified xsi:type="dcterms:W3CDTF">2025-03-20T19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